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温州职业技术学院黄大年式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部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温州职业技术学院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理论和实践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理论和实践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具有相关企事业单位实践工作经历平均月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专升本学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师风表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总支书记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党总支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13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双签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部门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13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4:00Z</dcterms:created>
  <dc:creator>夏尔遥</dc:creator>
  <dc:description/>
  <dc:language>en-US</dc:language>
  <cp:lastModifiedBy>文成县司法局</cp:lastModifiedBy>
  <dcterms:modified xsi:type="dcterms:W3CDTF">2021-06-01T03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